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561975"/>
            <wp:effectExtent l="0" t="0" r="0" b="0"/>
            <wp:docPr id="1" name="Εικόνα 1" descr="INEMY_logo_TELIKO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INEMY_logo_TELIKO-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5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Arial" w:ascii="Cambria" w:hAnsi="Cambria"/>
          <w:sz w:val="26"/>
          <w:szCs w:val="26"/>
        </w:rPr>
        <w:t>ΠΕΤΡΑΚΗ 8  Τ.Κ. 105 63 - ΑΘΗΝΑ  ΤΗΛ: 210.32.59.170 – FAX: 210.32.59.169</w:t>
      </w:r>
    </w:p>
    <w:p>
      <w:pPr>
        <w:pStyle w:val="ListParagraph"/>
        <w:ind w:left="64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 Αποτύπωση των επικείμενων αλλαγών στον ΟΑΕΕ με βάση το νέο Ασφαλιστικό Σύστημα/Προβολές ΕΣΕΕ -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277"/>
        <w:gridCol w:w="1362"/>
        <w:gridCol w:w="1533"/>
        <w:gridCol w:w="1509"/>
        <w:gridCol w:w="1556"/>
        <w:gridCol w:w="1511"/>
        <w:gridCol w:w="1555"/>
        <w:gridCol w:w="1179"/>
        <w:gridCol w:w="1700"/>
      </w:tblGrid>
      <w:tr>
        <w:trPr>
          <w:trHeight w:val="540" w:hRule="atLeast"/>
        </w:trPr>
        <w:tc>
          <w:tcPr>
            <w:tcW w:w="14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l-GR"/>
              </w:rPr>
              <w:t xml:space="preserve">Πίνακας 1: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Προτεινόμενες αλλαγές στον ΟΑΕΕ με βάση το νέο Ασφαλιστικό Σύστημα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l-G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– Προβολές ΕΣΕ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l-GR"/>
              </w:rPr>
              <w:t>(κλάδος σύνταξης &amp; υγείας)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άση υπολογισμού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αθαρό  φορολογητέο εισόδημα                          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>(ποσά σε €)</w:t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 Εισόδημα που υπάγεται σε ασφάλιση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                                          (με βάση τον περιορισμό ανώτατου και κατώτατου ποσού: 586*10)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κλάδου σύνταξης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20% * Καθαρά φορολογητέο εισόδημα)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κλάδου υγείας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6,95% * ασφαλιστέου εισοδήματος)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shd w:color="000000" w:fill="F4B0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ή Εισφορά  σε ετήσια βάση    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586 € * 10 = 5.860 €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153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362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00 €</w:t>
            </w:r>
          </w:p>
        </w:tc>
        <w:tc>
          <w:tcPr>
            <w:tcW w:w="153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50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00 €</w:t>
            </w:r>
          </w:p>
        </w:tc>
        <w:tc>
          <w:tcPr>
            <w:tcW w:w="1556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151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6 €</w:t>
            </w:r>
          </w:p>
        </w:tc>
        <w:tc>
          <w:tcPr>
            <w:tcW w:w="1555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 €</w:t>
            </w:r>
          </w:p>
        </w:tc>
        <w:tc>
          <w:tcPr>
            <w:tcW w:w="117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7 €</w:t>
            </w:r>
          </w:p>
        </w:tc>
        <w:tc>
          <w:tcPr>
            <w:tcW w:w="1700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573 €</w:t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6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17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823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2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2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4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940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0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0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0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34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234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2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4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2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4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88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3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1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881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0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.0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0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.0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0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9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668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6.468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0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.0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0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.0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20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9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502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9.702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0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0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0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0.0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0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00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48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170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6.170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9.6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0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9.60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60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3.920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3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37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757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9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0.800 €</w:t>
            </w:r>
          </w:p>
        </w:tc>
        <w:tc>
          <w:tcPr>
            <w:tcW w:w="1533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86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0.320 €</w:t>
            </w:r>
          </w:p>
        </w:tc>
        <w:tc>
          <w:tcPr>
            <w:tcW w:w="15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4.066 €</w:t>
            </w:r>
          </w:p>
        </w:tc>
        <w:tc>
          <w:tcPr>
            <w:tcW w:w="15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07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4.887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954 €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500 €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0.000 €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60 €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.320 €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151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066 €</w:t>
            </w:r>
          </w:p>
        </w:tc>
        <w:tc>
          <w:tcPr>
            <w:tcW w:w="1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7 €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87 €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954 €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.500 €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4.000 €</w:t>
            </w:r>
          </w:p>
        </w:tc>
        <w:tc>
          <w:tcPr>
            <w:tcW w:w="153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860 €</w:t>
            </w:r>
          </w:p>
        </w:tc>
        <w:tc>
          <w:tcPr>
            <w:tcW w:w="150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.320 €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066 €</w:t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07 €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887 €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8.954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642"/>
        <w:gridCol w:w="1985"/>
        <w:gridCol w:w="1135"/>
        <w:gridCol w:w="1276"/>
        <w:gridCol w:w="282"/>
        <w:gridCol w:w="1559"/>
        <w:gridCol w:w="1560"/>
        <w:gridCol w:w="1985"/>
        <w:gridCol w:w="1275"/>
        <w:gridCol w:w="1416"/>
      </w:tblGrid>
      <w:tr>
        <w:trPr>
          <w:trHeight w:val="1104" w:hRule="atLeast"/>
        </w:trPr>
        <w:tc>
          <w:tcPr>
            <w:tcW w:w="155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A9D1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4 Παραδείγματα/Συγκριτικοί πίνακες για παλαιούς και νέους ασφαλισμένους στον ΟΑΕΕ με βάση το νέο Ασφαλιστικό Σύστημ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l-GR"/>
              </w:rPr>
              <w:t>- Προβολές ΕΣΕΕ 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(συμπεριλαμβανομένων των εισφορών κλάδου υγείας)</w:t>
            </w:r>
          </w:p>
        </w:tc>
      </w:tr>
      <w:tr>
        <w:trPr>
          <w:trHeight w:val="473" w:hRule="atLeast"/>
        </w:trPr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1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Π01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(μηνιαία εισφορά 245,20 €)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2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Π03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(μηνιαία εισφορά 314,99 €)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642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400 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573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369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46,5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.200 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940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1.840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-48,7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000 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824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118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8,0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8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911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869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-23,0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.200 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940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002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4,1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2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557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223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-5,9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8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11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31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1,1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.468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688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,1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234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292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,9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8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.762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982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5,3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.0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468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42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3.526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9,9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.8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.379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599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,0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26.400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7.115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2.942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4.172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,8%</w:t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.000 €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.319 €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780 €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7.539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9,4%</w:t>
            </w:r>
          </w:p>
        </w:tc>
      </w:tr>
      <w:tr>
        <w:trPr>
          <w:trHeight w:val="362" w:hRule="atLeast"/>
        </w:trPr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diagStripe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82" w:type="dxa"/>
            <w:tcBorders/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679" w:hRule="atLeast"/>
        </w:trPr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3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2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(νέος ασφαλισμένος με μηνιαία εισφορά 257,34 €)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l-GR"/>
              </w:rPr>
              <w:t>4.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Ασφαλισμένος στην κατηγορία 3 του ΟΑΕΕ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>(νέος ασφαλισμένος με μηνιαία εισφορά 307,19 €)</w:t>
            </w:r>
          </w:p>
        </w:tc>
      </w:tr>
      <w:tr>
        <w:trPr>
          <w:trHeight w:val="1530" w:hRule="atLeast"/>
        </w:trPr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642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ήσιο φορολογητέο εισόδημα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νέο σύστημα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ύνολο ετήσιων ασφαλιστικών εισφορών με το υφιστάμενο σύστημα του ΟΑΕΕ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αφορά σε απόλυτα ποσά με ΟΑΕΕ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%) Μεταβολή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6.0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824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264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40,9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cs="Calibri"/>
                <w:color w:val="000000"/>
              </w:rPr>
              <w:t>9.6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cs="Calibri"/>
                <w:color w:val="000000"/>
              </w:rPr>
              <w:t>2.587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 xml:space="preserve">-1.099 </w:t>
            </w:r>
            <w:r>
              <w:rPr>
                <w:rFonts w:cs="Calibri"/>
                <w:b/>
                <w:color w:val="FF0000"/>
              </w:rPr>
              <w:t>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0,0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7.2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940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.148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37,2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8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911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775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-21,0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.8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.911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lang w:eastAsia="el-GR"/>
              </w:rPr>
              <w:t>-177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  <w:t>-5,7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2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557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-129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  <w:t>-3,5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.0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234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146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,7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4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881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195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,3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.4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881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793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,7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800 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.762 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076 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0,6%</w:t>
            </w:r>
          </w:p>
        </w:tc>
      </w:tr>
      <w:tr>
        <w:trPr>
          <w:trHeight w:val="284" w:hRule="exact"/>
        </w:trPr>
        <w:tc>
          <w:tcPr>
            <w:tcW w:w="1476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.000 €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.468 €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3.380 €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9,5%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33.600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9.055 </w:t>
            </w:r>
            <w:r>
              <w:rPr>
                <w:rFonts w:cs="Calibri"/>
                <w:color w:val="000000"/>
              </w:rPr>
              <w:t>€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3.686 €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5.369 </w:t>
            </w:r>
            <w:r>
              <w:rPr>
                <w:rFonts w:cs="Calibri"/>
                <w:b/>
                <w:color w:val="000000"/>
              </w:rPr>
              <w:t>€</w:t>
            </w:r>
          </w:p>
        </w:tc>
        <w:tc>
          <w:tcPr>
            <w:tcW w:w="14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6,0%</w:t>
            </w:r>
          </w:p>
        </w:tc>
      </w:tr>
      <w:tr>
        <w:trPr>
          <w:trHeight w:val="283" w:hRule="exact"/>
        </w:trPr>
        <w:tc>
          <w:tcPr>
            <w:tcW w:w="147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.600 €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el-GR"/>
              </w:rPr>
              <w:t>7.438€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088 €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4.350 </w:t>
            </w:r>
            <w:r>
              <w:rPr>
                <w:rFonts w:eastAsia="Times New Roman" w:cs="Calibri"/>
                <w:color w:val="000000"/>
                <w:lang w:eastAsia="el-GR"/>
              </w:rPr>
              <w:t>€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0,9%</w:t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diagStripe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.800 €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10.996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€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686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€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7.309 €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8,3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0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"/>
        <w:gridCol w:w="951"/>
        <w:gridCol w:w="969"/>
        <w:gridCol w:w="951"/>
        <w:gridCol w:w="1373"/>
        <w:gridCol w:w="1328"/>
        <w:gridCol w:w="1330"/>
        <w:gridCol w:w="1109"/>
        <w:gridCol w:w="982"/>
        <w:gridCol w:w="1391"/>
        <w:gridCol w:w="1698"/>
      </w:tblGrid>
      <w:tr>
        <w:trPr>
          <w:trHeight w:val="957" w:hRule="atLeast"/>
        </w:trPr>
        <w:tc>
          <w:tcPr>
            <w:tcW w:w="130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30"/>
                <w:szCs w:val="30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30"/>
                <w:szCs w:val="30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30"/>
                <w:szCs w:val="30"/>
                <w:u w:val="single"/>
                <w:lang w:eastAsia="el-GR"/>
              </w:rPr>
              <w:t>Προβολές ΕΣΕΕ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89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- Εφαρμογή κλιμακούμενου/προοδευτικού πολλαπλασιαστή (1 έως 9) επί του κατώτατου μισθού των 586€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884" w:hanging="0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με βάση τα παρακάτω ετήσια εισοδηματικά κλιμάκια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25" w:hRule="atLeast"/>
        </w:trPr>
        <w:tc>
          <w:tcPr>
            <w:tcW w:w="654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14.064 € * 1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14.065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1.095€ * 2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1.096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8.128 € * 3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28.129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35.159 €  * 4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35.160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42.191 € *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1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color="000000" w:fill="9CC3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42.192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49.223 € * 6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49.224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56.255 € * 7                                                                                                                                              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56.256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63.287 € * 8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-  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από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63.288 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l-GR"/>
              </w:rPr>
              <w:t>έως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70.320 € *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7" w:hRule="atLeast"/>
        </w:trPr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Καθαρό  φορολογητέο εισόδημα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ισόδημα που υπάγεται σε ασφάλιση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σύνταξης              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20% * ασφαλιστέο εισόδημα)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Υπολογισμός εισφοράς κλάδου υγείας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(6,95% * ασφαλιστέου εισοδήματος)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ή Ετήσια Εισφορά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l-GR"/>
              </w:rPr>
              <w:t xml:space="preserve">(προβολές ΕΣΕΕ)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Νέο ασφαλιστικό σύστημα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Διαφορές με το νέο ασφαλιστικό σύστημα             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el-GR"/>
              </w:rPr>
              <w:t>(σε ετήσια βάση)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ο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ο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32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ηνιαία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τήσια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.000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4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0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824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824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0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.8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86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032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7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04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1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92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.896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11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015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6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9.2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172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064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34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808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1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72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.780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174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394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3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7.6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758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1.096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2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224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2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464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5.688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438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750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4.8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344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8.128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69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628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3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956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.584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.379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795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5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.0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3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5.160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86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.032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04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448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9.480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.319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839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0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8.0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516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.192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03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.436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44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.928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1.364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936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572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6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5.2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102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9.224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820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.840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85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420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3.260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4.876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616 €</w:t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lef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100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1.200 €</w:t>
            </w:r>
          </w:p>
        </w:tc>
        <w:tc>
          <w:tcPr>
            <w:tcW w:w="96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688 €</w:t>
            </w:r>
          </w:p>
        </w:tc>
        <w:tc>
          <w:tcPr>
            <w:tcW w:w="951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6.256 €</w:t>
            </w:r>
          </w:p>
        </w:tc>
        <w:tc>
          <w:tcPr>
            <w:tcW w:w="137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938 €</w:t>
            </w:r>
          </w:p>
        </w:tc>
        <w:tc>
          <w:tcPr>
            <w:tcW w:w="1328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.256 €</w:t>
            </w:r>
          </w:p>
        </w:tc>
        <w:tc>
          <w:tcPr>
            <w:tcW w:w="1330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26 €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.912 €</w:t>
            </w:r>
          </w:p>
        </w:tc>
        <w:tc>
          <w:tcPr>
            <w:tcW w:w="98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5.168 €</w:t>
            </w:r>
          </w:p>
        </w:tc>
        <w:tc>
          <w:tcPr>
            <w:tcW w:w="1391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.493 €</w:t>
            </w:r>
          </w:p>
        </w:tc>
        <w:tc>
          <w:tcPr>
            <w:tcW w:w="1698" w:type="dxa"/>
            <w:tcBorders>
              <w:left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325 €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700 €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8.400 €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.274 €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3.288 €</w:t>
            </w:r>
          </w:p>
        </w:tc>
        <w:tc>
          <w:tcPr>
            <w:tcW w:w="1373" w:type="dxa"/>
            <w:tcBorders>
              <w:bottom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.055 €</w:t>
            </w:r>
          </w:p>
        </w:tc>
        <w:tc>
          <w:tcPr>
            <w:tcW w:w="1328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.660 €</w:t>
            </w:r>
          </w:p>
        </w:tc>
        <w:tc>
          <w:tcPr>
            <w:tcW w:w="1330" w:type="dxa"/>
            <w:tcBorders>
              <w:bottom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67 €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.404 €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7.064€</w:t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8.434 €</w:t>
            </w:r>
          </w:p>
        </w:tc>
        <w:tc>
          <w:tcPr>
            <w:tcW w:w="1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el-GR"/>
              </w:rPr>
              <w:t>-1.370 €</w:t>
            </w:r>
          </w:p>
        </w:tc>
      </w:tr>
    </w:tbl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αρατηρήσεις για τις προωθούμενες αλλαγές σε ΟΑΕΕ: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rPr>
          <w:i/>
          <w:i/>
        </w:rPr>
      </w:pPr>
      <w:r>
        <w:rPr>
          <w:i/>
        </w:rPr>
        <w:t>Η υπό διαβούλευση πρόταση για το νέο Ασφαλιστικό δεν προβλέπει τη συνέχιση της υφιστάμενης δυνατότητας υπαγωγής των ασφαλισμένων του ΟΑΕΕ σε έως και 3 χαμηλότερες ασφαλιστικές κατηγορίες.</w:t>
      </w:r>
    </w:p>
    <w:p>
      <w:pPr>
        <w:pStyle w:val="ListParagraph"/>
        <w:numPr>
          <w:ilvl w:val="0"/>
          <w:numId w:val="1"/>
        </w:numPr>
        <w:spacing w:before="0" w:after="200"/>
        <w:ind w:left="714" w:right="350" w:hanging="357"/>
        <w:contextualSpacing w:val="false"/>
        <w:rPr>
          <w:i/>
          <w:i/>
        </w:rPr>
      </w:pPr>
      <w:r>
        <w:rPr>
          <w:i/>
        </w:rPr>
        <w:t>Τα ποσά που περιλαμβάνονται στους παραπάνω πίνακες συνιστούν στην πλειονότητα των περιπτώσεων προϊόν στρογγυλοποιήσεων στον πλησιέστερο ακέραιο αριθμό ή στο πρώτο δεκαδικό ψηφίο.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rPr>
          <w:i/>
          <w:i/>
        </w:rPr>
      </w:pPr>
      <w:r>
        <w:rPr>
          <w:i/>
          <w:iCs/>
        </w:rPr>
        <w:t>Στους παραπάνω υπολογισμούς δεν έχει συμπεριληφθεί η μηνιαία εισφορά ύψους 10  + 5 ευρώ υπέρ ΕΛΑ και ΕΛΕ – ΕΛΕΕ αντίστοιχα,  που καταβάλλεται από τους ασφαλισμένους στον ΟΑΕΕ.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rPr>
          <w:i/>
          <w:i/>
        </w:rPr>
      </w:pPr>
      <w:r>
        <w:rPr>
          <w:i/>
          <w:iCs/>
        </w:rPr>
        <w:t xml:space="preserve">Η κατώτατη ασφαλιστική εισφορά του κλάδου σύνταξης δεν μπορεί να είναι χαμηλότερη από 117,2 </w:t>
      </w:r>
      <w:r>
        <w:rPr>
          <w:rFonts w:cs="Calibri" w:cstheme="minorHAnsi"/>
          <w:i/>
          <w:iCs/>
        </w:rPr>
        <w:t>€</w:t>
      </w:r>
      <w:r>
        <w:rPr>
          <w:i/>
          <w:iCs/>
        </w:rPr>
        <w:t xml:space="preserve"> (586 *  20%), ενώ η ανώτατη υπολογίζεται στο δεκαπλάσιο αυτής, ήτοι στα 1.117,2 </w:t>
      </w:r>
      <w:r>
        <w:rPr>
          <w:rFonts w:cs="Calibri" w:cstheme="minorHAnsi"/>
          <w:i/>
          <w:iCs/>
        </w:rPr>
        <w:t>€</w:t>
      </w:r>
      <w:r>
        <w:rPr>
          <w:i/>
          <w:iCs/>
        </w:rPr>
        <w:t xml:space="preserve"> ( 586 * 10 * 20%) </w:t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ind w:left="-426" w:right="-501" w:firstLine="426"/>
        <w:rPr/>
      </w:pPr>
      <w:r>
        <w:rPr/>
      </w:r>
    </w:p>
    <w:p>
      <w:pPr>
        <w:pStyle w:val="Normal"/>
        <w:spacing w:before="0" w:after="200"/>
        <w:ind w:left="-426" w:right="-501" w:firstLine="42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812" w:gutter="0" w:header="0" w:top="56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945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5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d3c5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d3c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3c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3c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48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322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1285</Words>
  <Characters>6943</Characters>
  <CharactersWithSpaces>82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5:00Z</dcterms:created>
  <dc:creator>nikgeo</dc:creator>
  <dc:description/>
  <dc:language>en-US</dc:language>
  <cp:lastModifiedBy>nikgeo</cp:lastModifiedBy>
  <dcterms:modified xsi:type="dcterms:W3CDTF">2016-01-18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